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b/>
          <w:bCs/>
          <w:sz w:val="20"/>
        </w:rPr>
        <w:t>- Projekt-  Załącznik nr 5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1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11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Przebudowa dróg osiedle Zieluńska 5 i Kolejowe wraz z odwodnieniem – ul. Kołłątaja i cz. Rejtana”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. Zakres rzeczowy zadania obejmuje: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b/>
          <w:i/>
          <w:color w:val="000000"/>
        </w:rPr>
        <w:t xml:space="preserve">1    )Warstwa podbudowy z kruszywa naturalnego pod chodniki, grubość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</w:t>
      </w:r>
      <w:r>
        <w:rPr>
          <w:rFonts w:cs="Arial" w:ascii="Arial Narrow" w:hAnsi="Arial Narrow"/>
          <w:b/>
          <w:i/>
          <w:color w:val="000000"/>
        </w:rPr>
        <w:t>warstwy po zagęszczeniu 10 cm, 369,50 m</w:t>
      </w:r>
      <w:r>
        <w:rPr>
          <w:rFonts w:cs="Arial" w:ascii="Arial Narrow" w:hAnsi="Arial Narrow"/>
          <w:b/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color w:val="000000"/>
        </w:rPr>
        <w:t>Chodniki z kostki brukowej betonowej grubości 6 cm, szarej, układane na podsypce piaskowej spoiny wypełniane piaskiem, 369,50 m</w:t>
      </w:r>
      <w:r>
        <w:rPr>
          <w:rFonts w:cs="Arial" w:ascii="Arial Narrow" w:hAnsi="Arial Narrow"/>
          <w:b/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color w:val="000000"/>
        </w:rPr>
        <w:t>Koryta pod zjazdy wykonywane mechanicznie,głęb.25 cm, na całej szerokości jezdni i chodników, w gruntach kat. II-IV, przy użyciu równiarki i walca wibracyjnego samojezdnego, 688,50 m</w:t>
      </w:r>
      <w:r>
        <w:rPr>
          <w:rFonts w:cs="Arial" w:ascii="Arial Narrow" w:hAnsi="Arial Narrow"/>
          <w:b/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color w:val="000000"/>
        </w:rPr>
        <w:t>Warstwa podbudowy z kruszywa naturalnego, grubość warstwy po zagęszczeniu 15 cm, pod zjazdy,319,00 m</w:t>
      </w:r>
      <w:r>
        <w:rPr>
          <w:rFonts w:cs="Arial" w:ascii="Arial Narrow" w:hAnsi="Arial Narrow"/>
          <w:b/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color w:val="000000"/>
        </w:rPr>
        <w:t>Zjazdy z kostki brukowej betonowej grubości 8 cm, kolorowej, układane na podsypce piaskowej spoiny wypełniane piaskiem, 319,00 m</w:t>
      </w:r>
      <w:r>
        <w:rPr>
          <w:rFonts w:cs="Arial" w:ascii="Arial Narrow" w:hAnsi="Arial Narrow"/>
          <w:b/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i/>
          <w:color w:val="000000"/>
        </w:rPr>
        <w:t>Obrzeża betonowe o wymiarach 30x8 cm, na podsypce piaskowej spoiny wypełniane piaskiem, 334,50</w:t>
      </w:r>
      <w:r>
        <w:rPr>
          <w:rFonts w:cs="Arial Narrow" w:ascii="Arial Narrow" w:hAnsi="Arial Narrow"/>
          <w:b/>
          <w:i/>
          <w:color w:val="000000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30 listopada 2011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cp:keywords/>
  <dc:language>en-US</dc:language>
  <cp:lastModifiedBy>Burmistrz</cp:lastModifiedBy>
  <cp:lastPrinted>2008-11-13T10:55:00Z</cp:lastPrinted>
  <dcterms:modified xsi:type="dcterms:W3CDTF">2011-10-17T10:18:00Z</dcterms:modified>
  <cp:revision>37</cp:revision>
  <dc:subject/>
  <dc:title/>
</cp:coreProperties>
</file>